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宿舍天面热泵机组更换安装工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文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简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设计单位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商务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资格：参加投标单位要求具有合法经营资格的营业执照、机电安装施工一级或一级以上资质，提供复印件加盖公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次招标以综合评标法评标，最接近该价的报价为预中标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学校正常教学，中标单位必须自中标通知书发放之日起五个日历日内与甲方签合同，逾期不签则视为自动放弃中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美观要求，施工时采用的材质、颜色必须由校方选择确认，否则不予于验收，其造成的损失一切由中标单位承担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工期要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日历日（包括生产、运输和安装或吊装、交付使用）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验收严格按照招标文件要求验收，工程质量应符合国家相关标准；如不符合，拆走其产品并继续按工期履行合同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次招标为总价包干，含工程量清单、二次搬运及垃圾清运费、管理费、税金、安全文明措施、送审费等全部费用。结算时按送审计价格结算，如送审计价高于中标价则按中标价结算，审计价低于中标价则按审计价结算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标单位在施工期间必须服从采购方安排，文明施工，保持施工现场整洁卫生，损坏物品须照价赔偿；出现任何安全事故，中标单位须负全责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付款方式：按深圳市财政委员会付款方式付款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量清单：</w:t>
      </w:r>
    </w:p>
    <w:tbl>
      <w:tblPr>
        <w:tblW w:w="7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6"/>
        <w:gridCol w:w="1641"/>
        <w:gridCol w:w="3119"/>
        <w:gridCol w:w="484"/>
        <w:gridCol w:w="760"/>
      </w:tblGrid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目编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特征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拆除部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6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源、气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机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性拆除空气能热水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拆除吊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8-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机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-7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助电压互感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000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6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性拆除落地控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吊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拆除吊装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-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套配电箱安装落地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设备安装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电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护性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更换安装部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6006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水源、气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热泵机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装空气能热水机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考品牌及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KFRS-36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77m3/h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</w:t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同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TFS-SKR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40L/h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</w:t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格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FR-39Z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m3/h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8-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机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</w:tr>
      <w:tr>
        <w:trPr>
          <w:trHeight w:val="15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0404016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液泵控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地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1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触摸屏显示器、液位控制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O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温度模块、空气开关、交流接触器、继电器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-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控制台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-4m)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中控制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1.8m*1.0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6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4-1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槽钢、角钢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槽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00</w:t>
            </w:r>
          </w:p>
        </w:tc>
      </w:tr>
      <w:tr>
        <w:trPr>
          <w:trHeight w:val="8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10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</w:tr>
      <w:tr>
        <w:trPr>
          <w:trHeight w:val="3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-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阀门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</w:tr>
      <w:tr>
        <w:trPr>
          <w:trHeight w:val="8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1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阀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</w:tr>
      <w:tr>
        <w:trPr>
          <w:trHeight w:val="6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阀门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铜闸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 J11T-16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6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10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清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冲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21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塑料给水管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100[PP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10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3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消毒、冲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-4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或板材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6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5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清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冲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2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塑料给水管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50[PP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5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35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消毒、冲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-43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或板材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5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301004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升、提升装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吊装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0T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15001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塔式起重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KN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9001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暖工程系统调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能热水机组系统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ZKFRS-36I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7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中宇）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TFS-SKR8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0L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同方）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KFR-39Z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制热能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热水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80m3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格力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211-12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能热水机组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50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10060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塑料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管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8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清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冲洗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5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2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塑料给水管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连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80[PP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熔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DN8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5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1-35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消毒、冲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1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5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5-4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泡橡塑瓦块或板材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瓦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35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铜闸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8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阀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阀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铜止回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8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止回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止回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100300300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焊接法兰阀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铜电磁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DN80</w:t>
              <w:br/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PPR-DN8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2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电磁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法兰铜电磁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80 Z45T-10]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00</w:t>
            </w:r>
          </w:p>
        </w:tc>
      </w:tr>
      <w:tr>
        <w:trPr>
          <w:trHeight w:val="11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1:00Z</dcterms:created>
  <dc:creator>zzm</dc:creator>
  <dc:description/>
  <cp:keywords/>
  <dc:language>en-US</dc:language>
  <cp:lastModifiedBy>liul</cp:lastModifiedBy>
  <cp:lastPrinted>2017-06-16T14:25:00Z</cp:lastPrinted>
  <dcterms:modified xsi:type="dcterms:W3CDTF">2017-06-16T06:30:00Z</dcterms:modified>
  <cp:revision>23</cp:revision>
  <dc:subject/>
  <dc:title>工程类采购需求模板（通用）</dc:title>
</cp:coreProperties>
</file>