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atLeast" w:line="452"/>
        <w:ind w:firstLine="663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教学楼功能室改造工程招标文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简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二、设计单位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费用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费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商务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资格：参加投标单位要求具建筑装饰工程二级资质以上（含二级）并提供有效资质及其他资质等（提供复印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次招标以综合评标法评标，最接近全部报价的均价为预中标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书必须附上所用材料材质、规格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保证学校正常教学，中标单位必须自中标通知书发放之日起五个日历日内与甲方签合同，逾期不签则视为自动放弃中标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保证美观要求，施工时采用的材质、颜色必须由校方选择确认，否则不予于验收，其造成的损失一切由中标单位承担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工期要求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日历日（包括生产、运输和安装或吊装、交付使用）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项目验收严格按照招标文件要求验收，工程质量应符合国家相关标准；如不符合，拆走其产品并继续按工期履行合同。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此次招标为总价包干，含工程量清单、二次搬运及垃圾清运费、管理费、税金、安全文明措施、送审费等全部费用。结算时按送审计价格结算，如送审计价高于中标价则按中标价结算，审计价低于中标价则按审计价结算。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标单位在施工期间必须服从采购方安排，文明施工，保持施工现场整洁卫生，损坏物品须照价赔偿；出现任何安全事故，中标单位须负全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付款方式：按深圳市财政委员会付款方式付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安全文明施工要求：双方签订的校园施工安全条例与合同具有同等法律效力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量清单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5"/>
        <w:gridCol w:w="2539"/>
        <w:gridCol w:w="766"/>
        <w:gridCol w:w="900"/>
        <w:gridCol w:w="2670"/>
      </w:tblGrid>
      <w:tr>
        <w:trPr>
          <w:trHeight w:val="38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目编码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目名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量</w:t>
            </w:r>
          </w:p>
        </w:tc>
        <w:tc>
          <w:tcPr>
            <w:tcW w:w="2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考品牌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拆除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-6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毯拆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-2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拆除 砖及砌块砌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1-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铝合金、塑钢窗拆除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1-2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窗套拆除 石材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-7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隔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 玻璃隔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1-14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装废料自卸汽车运 运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k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际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45km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源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-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沿砖、混凝土结构电线管明配 公称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-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沿砖、混凝土结构电线管明配 公称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-32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暗装 接线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-3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暗装 开关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-24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联照明开关安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-24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联照明开关安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-2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联照明开关安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5-8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插座安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-24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相插座安装 电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6A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4-2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套配电箱安装暗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周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m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4-3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压自动空气开关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电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耐德漏电保护断路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P63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耐德漏电保护断路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P4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耐德漏电保护断路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P16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耐德漏电保护断路器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32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-16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明线路管内穿线 铜芯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.5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龙羽、成天泰、广州电缆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-16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照明线路管内穿线 铜芯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龙羽、成天泰、广州电缆</w:t>
            </w:r>
          </w:p>
        </w:tc>
      </w:tr>
      <w:tr>
        <w:trPr>
          <w:trHeight w:val="6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-17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线路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.5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插座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龙羽、成天泰、广州电缆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-17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线路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4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地插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8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龙羽、成天泰、广州电缆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2-17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线路管内穿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m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空调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龙羽、成天泰、广州电缆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灯光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-2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饰射灯安装 吸顶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5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光软膜天棚面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-23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满天星彩灯带安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带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带（变压器连接插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天花、造涂料等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上人型装配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轻钢天棚龙骨 跌级 面层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×300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混凝土板上钻眼、挂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胶合板天棚基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mm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胶合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×2440×9]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合板天棚面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膏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mm]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6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造型天棚龙骨 阶梯型天棚 直线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8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造型天棚基层 阶梯型天棚 直线形 胶合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11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造型天棚面层 阶梯型天棚 直线形 胶合饰面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6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造型天棚龙骨 平面 藻井天棚 圆弧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7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造型天棚基层 平面藻井天棚 圆弧形 胶合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9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造型天棚面层 平面藻井天棚 圆弧形 石膏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6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加式灯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9-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棚装饰线条抹灰 三道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1-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、柱、天棚抹灰面刷乳胶漆 底油一遍、面漆二遍 满刮腻子二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胶漆底漆遍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2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2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、多乐士、华润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1-20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墙抹灰面刮双飞粉腻子二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、多乐士、华润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1-2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抹灰面 每增加一遍乳胶漆底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、多乐士、华润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1-20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抹灰面 每增加一遍乳胶漆面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邦、多乐士、华润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5-10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地面成品保护 带胶保护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墙体立面等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柱面木龙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7.5c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 平均中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三、四类木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5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木工板基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8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膏板墙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9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棉软包墙面 皮革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胶合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×2440×5]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5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柱面型钢龙骨 槽钢立柱角钢骨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7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木条吸音墙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6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吊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=5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内贴防火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火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=1.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斗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榉木饰面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木龙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×3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胶合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×2440×9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板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芯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=18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门拉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白木线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×5]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2-12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面粘贴 锔漆玻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0-15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盒 硬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电动机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17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轨道 不锈钢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18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波幔帘安装 小波带花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7-1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踢脚线 金属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墙体立面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5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柱面型钢龙骨 槽钢立柱角钢骨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柱面木龙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7.5c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 平均中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三、四类木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5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木工板基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8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膏板墙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7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木条吸音墙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6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吊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=5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内贴防火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火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=1.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斗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榉木饰面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木龙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×3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胶合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×2440×9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板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芯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=18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门拉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白木线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×5]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1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装滑动门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7-1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踢脚线 金属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7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木条吸音墙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2-12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面粘贴 锔漆玻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0-3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门扇安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-1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吊装滑动门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7-1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踢脚线 金属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墙体立面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柱面木龙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7.5c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 平均中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三、四类木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5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木工板基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8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膏板墙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7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木条吸音墙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6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吊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=5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内贴防火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火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=1.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斗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榉木饰面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木龙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×3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胶合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×2440×9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板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芯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=18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门拉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白木线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×5]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7-1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踢脚线 金属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5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柱面型钢龙骨 槽钢立柱角钢骨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墙体立面等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4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柱面木龙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断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 7.5cm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 平均中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三、四类木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5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柱面型钢龙骨 槽钢立柱角钢骨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8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5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木工板基层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厘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17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木条吸音墙面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6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吊柜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B=5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内贴防火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火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=1.0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斗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榉木饰面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木龙骨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×30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胶合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0×2440×9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板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大芯板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δ=18mm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柜门拉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白木线条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×5]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重型吊轮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重型铝合金吊轨装滑动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10-3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门扇安装（吊轨装滑动门）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7-1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踢脚线 金属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6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挂石材骨架调整 钢骨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6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8-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钢骨架上干挂石材 零星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米黄大理石洗面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]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4:00Z</dcterms:created>
  <dc:creator>zzm</dc:creator>
  <dc:description/>
  <cp:keywords/>
  <dc:language>en-US</dc:language>
  <cp:lastModifiedBy>liul</cp:lastModifiedBy>
  <cp:lastPrinted>2017-06-30T09:34:00Z</cp:lastPrinted>
  <dcterms:modified xsi:type="dcterms:W3CDTF">2017-06-30T01:34:00Z</dcterms:modified>
  <cp:revision>58</cp:revision>
  <dc:subject/>
  <dc:title>工程类采购需求模板（通用）</dc:title>
</cp:coreProperties>
</file>