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atLeast" w:line="452"/>
        <w:ind w:firstLine="663"/>
        <w:jc w:val="center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>综合楼二楼报告厅地面改造工程招标文件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简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28"/>
          <w:szCs w:val="28"/>
        </w:rPr>
        <w:t>二、设计单位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费用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理单位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费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商务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资格：参加投标单位要求具建筑装饰工程二级资质以上（含二级）并提供有效资质及其他资质等（提供复印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次招标以综合评标法评标，最接近全部报价的均价为预中标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书必须附上所用材料材质、规格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保证学校正常教学，中标单位必须自中标通知书发放之日起五个日历日内与甲方签合同，逾期不签则视为自动放弃中标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为保证美观要求，施工时采用的材质、颜色必须由校方选择确认，否则不予于验收，其造成的损失一切由中标单位承担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项目工期要求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日历日（包括生产、运输和安装或吊装、交付使用）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项目验收严格按照招标文件要求验收，工程质量应符合国家相关标准；如不符合，拆走其产品并继续按工期履行合同。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此次招标为总价包干，含工程量清单、二次搬运及垃圾清运费、管理费、税金、安全文明措施、送审费等全部费用。结算时按送审计价格结算，如送审计价高于中标价则按中标价结算，审计价低于中标价则按审计价结算。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中标单位在施工期间必须服从采购方安排，文明施工，保持施工现场整洁卫生，损坏物品须照价赔偿；出现任何安全事故，中标单位须负全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付款方式：按深圳市财政委员会付款方式付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安全文明施工要求：双方签订的校园施工安全条例与合同具有同等法律效力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程量清单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26"/>
        <w:gridCol w:w="5192"/>
        <w:gridCol w:w="567"/>
        <w:gridCol w:w="708"/>
        <w:gridCol w:w="993"/>
      </w:tblGrid>
      <w:tr>
        <w:trPr>
          <w:trHeight w:val="37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目编码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子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品牌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面瓷砖拆除、修复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1-58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砖地面拆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7-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陶瓷地砖楼地面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块料周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 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7-54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地砖 台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7-56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瓷地砖 零星项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7-4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然石材 零星项目 水泥砂浆粘贴（广场等修复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1-1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换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工装废料自卸汽车运 运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45k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地面、实木门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7-93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地面 防静电地毯厚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-50</w:t>
            </w:r>
          </w:p>
        </w:tc>
        <w:tc>
          <w:tcPr>
            <w:tcW w:w="5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硬木折叠门制安（胡桃木实木门，含五金配件）                           第一扇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m*2.3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扇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m*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                              第三扇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8*2.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m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费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外羽毛球场拼装运动地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材质：高性能聚丙烯共聚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40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)×1.58c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独特打造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块状软连接板体结构，使地板与地面轻松实现无缝贴合，产品贴地性更强；该种拼装地板由拼装单元拼装成一片标准羽毛球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颜色：有红、黄、深蓝、海水蓝、墨绿、草绿、紫、橙、咖啡、灰、黑、白、透明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款颜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半月形”伸缩条；加固化的悬浮结构、十字型背部支撑系统，可均匀迅速的分散表面荷载，减震性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平整度：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摩擦系数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地板耐压性：单块地板均匀受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时一分钟，无任何破损；高温试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实验后无融化、无龟裂、无明显色差；低温试验（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摄氏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实验后无龟裂、无明显色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具有国家体育用品检测中心的检验报告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S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检测报告；产品公司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及质量体系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产品和安装企业具有安全生产标准化企业认证资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                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含画线，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保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利奥、   劲踏、     欧立曼</w:t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部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color w:val="00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4:00Z</dcterms:created>
  <dc:creator>zzm</dc:creator>
  <dc:description/>
  <cp:keywords/>
  <dc:language>en-US</dc:language>
  <cp:lastModifiedBy>liul</cp:lastModifiedBy>
  <cp:lastPrinted>2015-03-16T08:17:00Z</cp:lastPrinted>
  <dcterms:modified xsi:type="dcterms:W3CDTF">2017-06-30T01:26:00Z</dcterms:modified>
  <cp:revision>58</cp:revision>
  <dc:subject/>
  <dc:title>工程类采购需求模板（通用）</dc:title>
</cp:coreProperties>
</file>