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消防设施、设备采购项目招标文件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投标人须知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的资质，近三年无重大质量、安全事故发生，并持有深圳市工商行政管理局签发的有效营业执照，必须具备消防设施设备销售资质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、投标人接到的招标文件后，若有疑问，应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内提出书面意见并送达招标人，由招标人统一书面答疑，逾期不予解答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书必须附上所用材料材质、规格清单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人必须严格按规定进行投标，不得行贿、哄抬标价，隐瞒事实真相，损害招标人和其他投标人利益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格按照合同的要求履行合同，任何中标单位都不得就合同标的时间、技术规格以及其他的合同条款进行变更，如果擅自更改，必须承担造成的损失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标单位在供应设施设备器材货物过程中应注意文明，更换时保持现场及周围环境的清洁，损坏现场物品或原有建筑，应当原价赔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供货要求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日历日（包括生产、运输和安装或摆放、交付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用）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此次招标以综合评标法评标，最低价为预中标价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校园施工安全文明要求：双方签订的校园施工安全条例与合同具有同等法律效力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付款方式按照财政局规定的付款方式执行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货物清单明细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器材摆放由中标单位按照校方指定位置摆放</w:t>
      </w:r>
      <w:r>
        <w:rPr>
          <w:sz w:val="28"/>
          <w:szCs w:val="28"/>
        </w:rPr>
        <w:t>）</w:t>
      </w:r>
    </w:p>
    <w:tbl>
      <w:tblPr>
        <w:tblW w:w="9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93"/>
        <w:gridCol w:w="1559"/>
        <w:gridCol w:w="1017"/>
        <w:gridCol w:w="993"/>
        <w:gridCol w:w="3827"/>
      </w:tblGrid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型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器材名称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消防器材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粉灭火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安、联塑、胜安达、袋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火器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钢制灭火器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厚度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字体内容及格式由学校确认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效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灭火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安、联塑、胜安达、袋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碳灭火器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含不锈钢灭火器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厚度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箱体字体内容及格式由学校确认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有效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车式灭火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安、联塑、胜安达、袋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②使用年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火毯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mm*1200m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灭火毯均以消防色红色为包装，分别用红色塑料盒或红色布袋包装并挂墙，方便取用。</w:t>
            </w:r>
          </w:p>
        </w:tc>
      </w:tr>
      <w:tr>
        <w:trPr>
          <w:trHeight w:val="270" w:hRule="atLeast"/>
        </w:trPr>
        <w:tc>
          <w:tcPr>
            <w:tcW w:w="92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器材须是正规厂家生产的合格产品（出具相应检测报告）。</w:t>
            </w:r>
          </w:p>
        </w:tc>
      </w:tr>
      <w:tr>
        <w:trPr>
          <w:trHeight w:val="270" w:hRule="atLeast"/>
        </w:trPr>
        <w:tc>
          <w:tcPr>
            <w:tcW w:w="92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置换的过期灭火器由中标单位按照校方指定位置放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待师生消防演练使用完后，再由中标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回收处理。</w:t>
            </w:r>
          </w:p>
        </w:tc>
      </w:tr>
      <w:tr>
        <w:trPr>
          <w:trHeight w:val="270" w:hRule="atLeast"/>
        </w:trPr>
        <w:tc>
          <w:tcPr>
            <w:tcW w:w="925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干粉灭火器箱箱体需喷涂指定图样，由校方选择并确定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、注：以上器材报价含税金及人工费。  </w:t>
      </w:r>
      <w:r>
        <w:rPr>
          <w:rFonts w:ascii="仿宋_GB2312;微软雅黑" w:hAnsi="仿宋_GB2312;微软雅黑" w:cs="DFKai-SB" w:eastAsia="仿宋_GB2312;微软雅黑"/>
          <w:sz w:val="28"/>
          <w:szCs w:val="28"/>
        </w:rPr>
        <w:t xml:space="preserve"> </w:t>
      </w:r>
    </w:p>
    <w:sectPr>
      <w:type w:val="nextPage"/>
      <w:pgSz w:w="12240" w:h="15840"/>
      <w:pgMar w:left="1701" w:right="160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6:00Z</dcterms:created>
  <dc:creator>zzm</dc:creator>
  <dc:description/>
  <cp:keywords/>
  <dc:language>en-US</dc:language>
  <cp:lastModifiedBy>hsk</cp:lastModifiedBy>
  <cp:lastPrinted>2018-04-24T10:49:00Z</cp:lastPrinted>
  <dcterms:modified xsi:type="dcterms:W3CDTF">2018-05-03T08:55:00Z</dcterms:modified>
  <cp:revision>58</cp:revision>
  <dc:subject/>
  <dc:title>工程类采购需求模板（通用）</dc:title>
</cp:coreProperties>
</file>