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体育馆及田径场看台钢结构网架安全修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程招标文件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简介：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我校体育馆于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份受台风“山竹”影响，部分装饰板吹落，出现裂缝等因素，考虑体育馆使用的整体安全性，保障学生及教师的生命及财产安全，拟安排进行体育馆及田径场看台钢结构网架修复项目的招标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商务要求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资格：</w:t>
      </w:r>
      <w:r>
        <w:rPr>
          <w:b/>
          <w:sz w:val="28"/>
          <w:szCs w:val="28"/>
        </w:rPr>
        <w:t>参加投标单位要求具有特种工程（限结构补强）专业承包不分等级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钢结构工程专业承包二级或二级以上、安全生产许可证等资质。（提供复印件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次招标以综合评标法评标，最接近全部报价的均价为预中标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书必须附上所用材料材质、规格清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保证学校正常教学，中标单位必须自中标通知书发放之日起五个日历日内与甲方签合同，逾期不签则视为自动放弃中标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保证美观要求，施工时采用的材质、颜色必须由校方选择确认，否则不予于验收，其造成的损失一切由中标单位承担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项目工期要求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日历日（包括生产、运输和安装或吊装、交付使用）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项目验收严格按照招标文件要求验收，工程质量应符合国家相关标准；如不符合，拆走其产品并继续按工期履行合同。</w:t>
      </w:r>
    </w:p>
    <w:p>
      <w:pPr>
        <w:pStyle w:val="Normal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预算控制金额为：人民币捌万伍仟元（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85000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.0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）</w:t>
      </w:r>
    </w:p>
    <w:p>
      <w:pPr>
        <w:pStyle w:val="Normal"/>
        <w:ind w:left="378" w:hanging="378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此次招标为总价包干，含工程量清单、二次搬运及垃圾清运费、管理费、税金、安全文明措施、等全部费用。结算时按送审计价格结算，如送审计价高于中标价则按中标价结算，审计价低于中标价则按审计价结算。</w:t>
      </w:r>
    </w:p>
    <w:p>
      <w:pPr>
        <w:pStyle w:val="Normal"/>
        <w:ind w:left="378" w:hanging="378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中标单位在施工期间必须服从采购方安排，文明施工，保持施工现场整洁卫生，损坏物品须照价赔偿；出现任何安全事故，中标单位须负全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付款方式：按深圳市财政委员会付款方式付款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工程量清单：</w:t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60"/>
        <w:gridCol w:w="1800"/>
        <w:gridCol w:w="1600"/>
        <w:gridCol w:w="1316"/>
        <w:gridCol w:w="850"/>
      </w:tblGrid>
      <w:tr>
        <w:trPr>
          <w:trHeight w:val="37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</w:tr>
      <w:tr>
        <w:trPr>
          <w:trHeight w:val="6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径场看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90100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钢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形修复彩钢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00</w:t>
            </w:r>
          </w:p>
        </w:tc>
      </w:tr>
      <w:tr>
        <w:trPr>
          <w:trHeight w:val="111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90100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檐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封檐板加固及修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耐候密封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泡沫条填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.00</w:t>
            </w:r>
          </w:p>
        </w:tc>
      </w:tr>
      <w:tr>
        <w:trPr>
          <w:trHeight w:val="111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90100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塑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形修复铝塑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00</w:t>
            </w:r>
          </w:p>
        </w:tc>
      </w:tr>
      <w:tr>
        <w:trPr>
          <w:trHeight w:val="6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90100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面加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檩条加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候密封胶防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0.00</w:t>
            </w:r>
          </w:p>
        </w:tc>
      </w:tr>
      <w:tr>
        <w:trPr>
          <w:trHeight w:val="6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70500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空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臂架式高空作业平台 提升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m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90100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塑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形修复铝塑板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00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90100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候密封胶防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候密封胶防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.00</w:t>
            </w:r>
          </w:p>
        </w:tc>
      </w:tr>
      <w:tr>
        <w:trPr>
          <w:trHeight w:val="6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170500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空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臂架式高空作业平台 提升高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m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投标文件格式（提供复印件并加盖公章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475" w:leader="none"/>
        </w:tabs>
        <w:snapToGrid w:val="false"/>
        <w:spacing w:lineRule="exact" w:line="440"/>
        <w:ind w:left="468" w:hanging="48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，投标文件目录（包含但不限于以下文件）：</w:t>
      </w:r>
    </w:p>
    <w:p>
      <w:pPr>
        <w:pStyle w:val="Normal"/>
        <w:widowControl/>
        <w:numPr>
          <w:ilvl w:val="0"/>
          <w:numId w:val="1"/>
        </w:numPr>
        <w:shd w:fill="F8F8F8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投标一览表；</w:t>
      </w:r>
    </w:p>
    <w:p>
      <w:pPr>
        <w:pStyle w:val="Normal"/>
        <w:widowControl/>
        <w:numPr>
          <w:ilvl w:val="0"/>
          <w:numId w:val="1"/>
        </w:numPr>
        <w:shd w:fill="F8F8F8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价表</w:t>
      </w:r>
    </w:p>
    <w:p>
      <w:pPr>
        <w:pStyle w:val="Normal"/>
        <w:widowControl/>
        <w:numPr>
          <w:ilvl w:val="0"/>
          <w:numId w:val="1"/>
        </w:numPr>
        <w:shd w:fill="F8F8F8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投标人需提供：实施本项目的有关人资料表；</w:t>
      </w:r>
    </w:p>
    <w:p>
      <w:pPr>
        <w:pStyle w:val="Normal"/>
        <w:widowControl/>
        <w:numPr>
          <w:ilvl w:val="0"/>
          <w:numId w:val="1"/>
        </w:numPr>
        <w:shd w:fill="F8F8F8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投标人需提供：法人代表授权书；法人委托授权书；</w:t>
      </w:r>
    </w:p>
    <w:p>
      <w:pPr>
        <w:pStyle w:val="Normal"/>
        <w:widowControl/>
        <w:numPr>
          <w:ilvl w:val="0"/>
          <w:numId w:val="1"/>
        </w:numPr>
        <w:shd w:fill="F8F8F8" w:val="clear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投标人提供：营业执照及资质等证明；（提供复印件）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1:00Z</dcterms:created>
  <dc:creator>zzm</dc:creator>
  <dc:description/>
  <cp:keywords/>
  <dc:language>en-US</dc:language>
  <cp:lastModifiedBy>liul</cp:lastModifiedBy>
  <dcterms:modified xsi:type="dcterms:W3CDTF">2018-10-18T07:06:00Z</dcterms:modified>
  <cp:revision>32</cp:revision>
  <dc:subject/>
  <dc:title>工程类采购需求模板（通用）</dc:title>
</cp:coreProperties>
</file>