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学生宿舍天面热泵机组更换安装工程（西一栋）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bCs/>
          <w:sz w:val="36"/>
          <w:szCs w:val="36"/>
        </w:rPr>
        <w:t>招标文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简介：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我校西一栋学生宿舍天面热泵机组已使用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年，大部分热泵系统核心配件已修理多次，严重老化，部分已不能修复，制热效率降低（从原有的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55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度温度，下降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8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度），加热水时间加长，如气温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骤降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，时有因此原因，导致学生冲凉热水不足或温度不高，为保障学生冲凉热水正常供应，总务处拟利用寒假期间进行更换安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投标人须知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Helvetica"/>
          <w:color w:val="333333"/>
          <w:kern w:val="0"/>
          <w:sz w:val="24"/>
        </w:rPr>
      </w:pPr>
      <w:r>
        <w:rPr>
          <w:rFonts w:ascii="宋体;SimSun" w:hAnsi="宋体;SimSun" w:cs="Helvetica"/>
          <w:color w:val="333333"/>
          <w:kern w:val="0"/>
          <w:sz w:val="24"/>
        </w:rPr>
        <w:t>投标人资格要求：</w:t>
      </w:r>
    </w:p>
    <w:p>
      <w:pPr>
        <w:pStyle w:val="Normal"/>
        <w:widowControl/>
        <w:shd w:fill="F8F8F8" w:val="clear"/>
        <w:spacing w:lineRule="auto" w:line="360"/>
        <w:ind w:left="346" w:hanging="34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必须是在中华人民共和国境内注册的独立法人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投标人营业执照具有机电安装二级或二级以上等范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必须提供品牌厂家针对本项目的授权书。（提供相关复印件，原件备查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在深圳地区有售后服务机构，及相应的售后服务措施，以提供的工商注册证明或办公租赁合同为准。</w:t>
      </w:r>
    </w:p>
    <w:p>
      <w:pPr>
        <w:pStyle w:val="Normal"/>
        <w:spacing w:lineRule="exact" w:line="400" w:before="0" w:after="0"/>
        <w:contextualSpacing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预算控制金额为人民币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叁拾捌万元（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380</w:t>
      </w:r>
      <w:r>
        <w:rPr>
          <w:b/>
        </w:rPr>
        <w:t>,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000.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投标人接到的招标文件后，若有疑问，应在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天内提出书面意见并送达招标人，由招标人统一书面答疑，逾期不予解答。</w:t>
      </w:r>
    </w:p>
    <w:p>
      <w:pPr>
        <w:pStyle w:val="Normal"/>
        <w:widowControl/>
        <w:shd w:fill="F8F8F8" w:val="clear"/>
        <w:spacing w:lineRule="auto" w:line="360"/>
        <w:ind w:left="346" w:hanging="34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严格按规定进行投标，不得行贿、哄抬标价，隐瞒事实真相，损害招标人和其他投标人利益。</w:t>
      </w:r>
    </w:p>
    <w:p>
      <w:pPr>
        <w:pStyle w:val="Normal"/>
        <w:widowControl/>
        <w:shd w:fill="F8F8F8" w:val="clear"/>
        <w:spacing w:lineRule="auto" w:line="360"/>
        <w:ind w:left="347" w:hanging="347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严格按照合同的要求履行合同，任何中标单位都不得就合同标的时间、技术规格以及其他的合同条款进行变更，如果擅自更改，必须承担造成的损失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中标单位在施工期间必须服从校方安排，文明施工，保持施工现场整洁卫生，损坏物品须照价赔偿；出现任何安全事故，中标单位须负全责。</w:t>
      </w:r>
    </w:p>
    <w:p>
      <w:pPr>
        <w:pStyle w:val="Normal"/>
        <w:widowControl/>
        <w:shd w:fill="F8F8F8" w:val="clear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此次招标为总价包干，含工程量清单、二次搬运及垃圾清运费、管理费、税金、安全文明措施等全部费用。结算时按送审计价格结算，如送审计价高于中标价则按中标价结算，审计价低于中标价则按审计价结算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、此次招标以综合评标法评标，报价最接近平均价的单位为预中标单位。</w:t>
      </w:r>
    </w:p>
    <w:p>
      <w:pPr>
        <w:pStyle w:val="Normal"/>
        <w:widowControl/>
        <w:shd w:fill="F8F8F8" w:val="clear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校园施工安全文明要求：双方签订的校园施工安全条例与合同具有同等法律效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商务需求</w:t>
      </w:r>
    </w:p>
    <w:p>
      <w:pPr>
        <w:pStyle w:val="Normal"/>
        <w:widowControl/>
        <w:shd w:fill="F8F8F8" w:val="clear"/>
        <w:spacing w:lineRule="auto" w:line="360"/>
        <w:ind w:left="422" w:hanging="42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为保证学校正常教学，中标单位必须自中标通知书发放之日起三个日历日内与甲方签合同，逾期不签则视为自动放弃中标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为保证美观要求，采用的材质、颜色必须由校方选择确认，否则不予于验收，其造成的损失一切由中标单位承担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项目工期要求：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个日历日（包括生产、运输和安装或吊装、交付使用），如乙方逾期一日罚款每天</w:t>
      </w:r>
      <w:r>
        <w:rPr>
          <w:rFonts w:cs="宋体;SimSun" w:ascii="宋体;SimSun" w:hAnsi="宋体;SimSun"/>
          <w:color w:val="333333"/>
          <w:kern w:val="0"/>
          <w:sz w:val="24"/>
        </w:rPr>
        <w:t>5000</w:t>
      </w:r>
      <w:r>
        <w:rPr>
          <w:rFonts w:ascii="宋体;SimSun" w:hAnsi="宋体;SimSun" w:cs="宋体;SimSun"/>
          <w:color w:val="333333"/>
          <w:kern w:val="0"/>
          <w:sz w:val="24"/>
        </w:rPr>
        <w:t>元，累计五个日历日，甲方将取消合同。（投标文件需响应本条款）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项目验收严格按照招标文件要求验收，工程质量应符合国家相关标准；如不符合，拆走其产品并继续按工期履行合同。</w:t>
      </w:r>
    </w:p>
    <w:p>
      <w:pPr>
        <w:pStyle w:val="Normal"/>
        <w:widowControl/>
        <w:shd w:fill="F8F8F8" w:val="clear"/>
        <w:spacing w:lineRule="auto" w:line="360"/>
        <w:ind w:left="420" w:hanging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付款方式按照深圳市财政委员会规定的付款方式执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量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1738"/>
        <w:gridCol w:w="2773"/>
        <w:gridCol w:w="772"/>
        <w:gridCol w:w="709"/>
        <w:gridCol w:w="1275"/>
      </w:tblGrid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拆除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6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、气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机组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性拆除空气能热水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吊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60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箱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性拆除落地控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拆除吊装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更换安装部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60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、气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机组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空气能热水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ZKFRS-36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中宇）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TFS-SKR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同方）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KFR-39Z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格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</w:p>
        </w:tc>
      </w:tr>
      <w:tr>
        <w:trPr>
          <w:trHeight w:val="16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6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箱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泵控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800*800*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箱体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显示器、液位控制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温度模块、空气开关、交流接触器、继电器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清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冲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清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冲洗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301004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吊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0T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9001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工程系统调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能热水机组系统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ZKFRS-36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中宇）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TFS-SKR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同方）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KFR-39Z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格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</w:p>
        </w:tc>
      </w:tr>
      <w:tr>
        <w:trPr>
          <w:trHeight w:val="9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铜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0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过滤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5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0"/>
        </w:numPr>
        <w:spacing w:before="100" w:after="156"/>
        <w:ind w:left="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sz w:val="28"/>
          <w:szCs w:val="28"/>
        </w:rPr>
        <w:t>五</w:t>
      </w:r>
      <w:r>
        <w:rPr>
          <w:rFonts w:ascii="宋体;SimSun" w:hAnsi="宋体;SimSun" w:cs="宋体;SimSun"/>
          <w:kern w:val="2"/>
          <w:sz w:val="28"/>
          <w:szCs w:val="28"/>
        </w:rPr>
        <w:t>、投标文件格式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供复印件并加盖公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)</w:t>
      </w:r>
    </w:p>
    <w:p>
      <w:pPr>
        <w:pStyle w:val="Heading1"/>
        <w:numPr>
          <w:ilvl w:val="0"/>
          <w:numId w:val="0"/>
        </w:numPr>
        <w:spacing w:before="100" w:after="156"/>
        <w:ind w:left="0" w:hanging="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</w:rPr>
        <w:t>附，投标文件目录（包含但不限于以下文件）：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一览表；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表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必须提供厂商对本项目的授权、售后服务承诺函（提供相关证明扫描件，原件备查）；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施本项目的有关人资料表；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法人代表授权书、法人授权委托书、法人和委托人身份证复印件；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提供营业执照及相关资质证明；</w:t>
      </w:r>
    </w:p>
    <w:p>
      <w:pPr>
        <w:pStyle w:val="Normal"/>
        <w:widowControl/>
        <w:numPr>
          <w:ilvl w:val="0"/>
          <w:numId w:val="3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近三年业绩一览表。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2240" w:h="15840"/>
      <w:pgMar w:left="1800" w:right="1608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Cs w:val="false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9:00Z</dcterms:created>
  <dc:creator>zzm</dc:creator>
  <dc:description/>
  <cp:keywords/>
  <dc:language>en-US</dc:language>
  <cp:lastModifiedBy>liul</cp:lastModifiedBy>
  <cp:lastPrinted>2019-01-09T16:03:00Z</cp:lastPrinted>
  <dcterms:modified xsi:type="dcterms:W3CDTF">2019-01-09T08:03:00Z</dcterms:modified>
  <cp:revision>27</cp:revision>
  <dc:subject/>
  <dc:title>工程类采购需求模板（通用）</dc:title>
</cp:coreProperties>
</file>